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79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BRA SOCI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JA FOREN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DOMICIL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 xml:space="preserve">Avenida Mitre 549 – Ciudad – Mendoz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TELEFO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42391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TIPO RECETAR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PARTICULAR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VALIDEZ DE LA RECE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AR"/>
              </w:rPr>
              <w:t>30 DIAS CORRIDOS A PARTIR DE LA FECHA DE PRESCRIPC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VADEMEC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RECONOCIMIENT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AMBULATORIOS                          40% A/C CAJA FOREN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AR"/>
              </w:rPr>
              <w:t>INTERNADOS                              100% A/C CAJA FORENSE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PLAN MATERNO INFANTIL          50% A/C CAJA FORENSE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MATERIAL DE CONTRASTE        40% A/C CAJA FORENSE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CANTIDADES Y TAMAÑ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HASTA 3  (tres) RENGLONES POR RECETA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HASTA 2  (dos) UNIDADES POR RENGLON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HASTA 1  (uno) TAMAÑO GRANDE POR RECETA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ANTIBIOTIC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 xml:space="preserve">HASTA 5  (cinco) FRASCO AMPOLLA MONODOSIS POR RECET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CON AUTORIZACION 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CAJA FOREN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AR"/>
              </w:rPr>
              <w:t xml:space="preserve">A PARTIR DE LAS </w:t>
            </w:r>
            <w:r>
              <w:rPr>
                <w:b/>
                <w:bCs/>
                <w:sz w:val="28"/>
                <w:szCs w:val="28"/>
                <w:lang w:val="es-AR"/>
              </w:rPr>
              <w:t>00:00 HRS. DEL 14 DE FEBRERO DE 2.005</w:t>
            </w:r>
            <w:r>
              <w:rPr>
                <w:sz w:val="28"/>
                <w:szCs w:val="28"/>
                <w:lang w:val="es-AR"/>
              </w:rPr>
              <w:t xml:space="preserve"> 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AR"/>
              </w:rPr>
              <w:t xml:space="preserve">SEGÚN </w:t>
            </w:r>
            <w:r>
              <w:rPr>
                <w:b/>
                <w:bCs/>
                <w:sz w:val="28"/>
                <w:szCs w:val="28"/>
                <w:lang w:val="es-AR"/>
              </w:rPr>
              <w:t>CIRCULAR NO. 1597/05</w:t>
            </w:r>
            <w:r>
              <w:rPr>
                <w:sz w:val="28"/>
                <w:szCs w:val="28"/>
                <w:lang w:val="es-AR"/>
              </w:rPr>
              <w:t xml:space="preserve"> DE IGUAL FECHA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TODO PRODUCTO CUYO PRECIO DE VENTA PUBLICO SEGÚN M. FARMAC. Y/O AG. KAIROS, SEA SUPERI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s-AR"/>
              </w:rPr>
              <w:t>A PESOS DOSCIENTOS ($15000,00), DEBERA CONTAR CON AUTORIZACIÓN EXPRESA DE LA OBRA SOCIAL.-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ANESTESICO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rFonts w:eastAsia="Arial"/>
                <w:sz w:val="28"/>
                <w:szCs w:val="28"/>
                <w:lang w:val="es-AR"/>
              </w:rPr>
              <w:t xml:space="preserve"> </w:t>
            </w:r>
            <w:r>
              <w:rPr>
                <w:sz w:val="28"/>
                <w:szCs w:val="28"/>
                <w:lang w:val="es-AR"/>
              </w:rPr>
              <w:t>ANTICONCEPTIVO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CITOSTATICO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FORMULAS HOMEOPATICA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ELEMENTOS DE CONTRASTE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LECHES ( 50% a/c CAJA FORENSE )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MATERIAL DESCARTABLE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 xml:space="preserve">SUEROS 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SOLUCIONES PARENTERALE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 xml:space="preserve">PROHIBICIONE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ESPECIFIC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AGUAS MINERALE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ALIMENTOS INFANTILE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ANOREXIGENO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ANOVULATORIO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CEREALES Y ALIMENTOS PARA LACTANTE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EDULCORANTE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JABONES MEDICINALE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LOCIONES CAPILARE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LOCIONES DERMICO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MATERIAL DESCARTABLE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MATERIALES PARA CURACIONE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MATERIALES PARA HIGIENE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PLACAS RADIOGRAFICA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POLVOS DERMICO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QUIMIOTERAPICO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VACUNA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rFonts w:eastAsia="Arial"/>
                <w:sz w:val="28"/>
                <w:szCs w:val="28"/>
                <w:lang w:val="es-AR"/>
              </w:rPr>
              <w:t xml:space="preserve"> </w:t>
            </w:r>
            <w:r>
              <w:rPr>
                <w:sz w:val="28"/>
                <w:szCs w:val="28"/>
                <w:lang w:val="es-AR"/>
              </w:rPr>
              <w:t>VIAGRA O SIMILARES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REQUISITOS ESPECIAL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 xml:space="preserve">Las Recetas de INTERNADOS y los MEDIOS DE CONTRASTE, debe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 xml:space="preserve">contar con Autorización de la Obra Social.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val="es-AR"/>
        </w:rPr>
        <w:t xml:space="preserve">                                                      </w:t>
      </w:r>
      <w:r>
        <w:rPr>
          <w:sz w:val="28"/>
          <w:szCs w:val="28"/>
          <w:lang w:val="es-AR"/>
        </w:rPr>
        <w:t>MENDOZA FEBRERO 2023</w:t>
      </w:r>
    </w:p>
    <w:sectPr>
      <w:type w:val="nextPage"/>
      <w:pgSz w:w="12240" w:h="20160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1:00Z</dcterms:created>
  <dc:creator>CAMARA DE FARMACIAS</dc:creator>
  <dc:description/>
  <dc:language>en-US</dc:language>
  <cp:lastModifiedBy>Usuario2</cp:lastModifiedBy>
  <cp:lastPrinted>2006-06-01T10:13:00Z</cp:lastPrinted>
  <dcterms:modified xsi:type="dcterms:W3CDTF">2023-09-21T12:31:00Z</dcterms:modified>
  <cp:revision>2</cp:revision>
  <dc:subject/>
  <dc:title>OBRA SOCIAL</dc:title>
</cp:coreProperties>
</file>